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anta Evita (Evita) 1:50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Webber</w:t>
      </w:r>
    </w:p>
    <w:p>
      <w:pPr>
        <w:pStyle w:val="Normal"/>
        <w:spacing w:before="280" w:after="28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olo version – Workers March omitted</w:t>
      </w:r>
    </w:p>
    <w:p>
      <w:pPr>
        <w:pStyle w:val="Normal"/>
        <w:spacing w:before="280" w:after="280"/>
        <w:rPr/>
      </w:pPr>
      <w:r>
        <w:rPr/>
        <w:t>Please, gentle Eva, will you bless a little child?</w:t>
        <w:br/>
        <w:t>For I love you, tell Heaven I'm doing my best</w:t>
        <w:br/>
        <w:t>I'm praying for you, even though you're already blessed</w:t>
        <w:br/>
        <w:br/>
        <w:t>Please, mother Eva, will you look upon me as your own?</w:t>
        <w:br/>
        <w:t>Make me special, be my angel</w:t>
        <w:br/>
        <w:t>Be my everything wonderful perfect and true</w:t>
        <w:br/>
        <w:t>And I'll try to be exactly like you</w:t>
        <w:br/>
        <w:br/>
        <w:t>Please, holy Eva, will you feed a hungry child?</w:t>
        <w:br/>
        <w:t>For I love you, tell Heaven I'm doing my best</w:t>
        <w:br/>
        <w:t>I'm praying for you, even though you're already blessed</w:t>
        <w:br/>
        <w:br/>
        <w:t>Santa Santa Evita</w:t>
        <w:br/>
        <w:t>Madre de todos los ninos</w:t>
        <w:br/>
        <w:t>De los tiranizados, de los descamisados</w:t>
        <w:br/>
        <w:t>De los trabajadores, de la Argentina</w:t>
        <w:br/>
      </w:r>
    </w:p>
    <w:sectPr>
      <w:type w:val="nextPage"/>
      <w:pgSz w:w="12240" w:h="15840"/>
      <w:pgMar w:left="252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9:00Z</dcterms:created>
  <dc:creator>Guy Dearden</dc:creator>
  <dc:description/>
  <cp:keywords/>
  <dc:language>en-US</dc:language>
  <cp:lastModifiedBy>AshDearden</cp:lastModifiedBy>
  <dcterms:modified xsi:type="dcterms:W3CDTF">2014-05-27T13:39:00Z</dcterms:modified>
  <cp:revision>2</cp:revision>
  <dc:subject/>
  <dc:title>Fame</dc:title>
</cp:coreProperties>
</file>